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риказу №86 от 05.04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ОУ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Анкета для родителей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08"/>
        <w:jc w:val="both"/>
        <w:rPr/>
      </w:pPr>
      <w:r>
        <w:rPr/>
        <w:t>Уважаемые родители!  Просим вас ответить на ряд вопросов, связанных со школой, где учится Ваш  ребенок. Ваше объективное мнение будет составлять основу для анализа и формулирования выводов по результатам опроса. Анкета анонимна. Результаты будут представлены в обобщенном вид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Как Вы думаете, что должна дать школа Вашему ребенку именно сегодня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(Оцените значимость каждого пункта в баллах от 10 (самый значимый) до 1 (самый незначительный</w:t>
      </w:r>
      <w:r>
        <w:rPr>
          <w:b/>
          <w:vanish/>
        </w:rPr>
        <w:t>)</w:t>
      </w:r>
    </w:p>
    <w:tbl>
      <w:tblPr>
        <w:tblW w:w="1009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15"/>
        <w:gridCol w:w="856"/>
        <w:gridCol w:w="46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обра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ые знания по предмет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различных профессия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 кругоз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себя (правила поведе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азвитии способно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енностях, смысле жизн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щения с людь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ыслить самостоятельно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жиз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доровый образ жизн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 Выбирали ли Вы школу, где учится сейчас ваш ребенок, специально для него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</w:t>
      </w:r>
      <w:r>
        <w:rPr/>
        <w:t>1. ДА                                                         2. НЕТ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. Какая причина побудила Вас выбрать школу, где сейчас учится ваш ребенок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(Возможны несколько ответов)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1) Школа известна сильным педагогическим коллективом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2) Эта школа соответствует уровню способностей моего ребенка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3)  Школа ближе всего к дому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4) Школа формирует у моего ребенка способности, позволяющие ему стать успешным в жизни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5) В школе созданы для ребенка комфортные условия (школьный транспорт, питание и т. д.)</w:t>
      </w:r>
    </w:p>
    <w:p>
      <w:pPr>
        <w:pStyle w:val="Normal"/>
        <w:ind w:left="-720" w:hanging="0"/>
        <w:rPr/>
      </w:pPr>
      <w:r>
        <w:rPr>
          <w:b/>
        </w:rPr>
        <w:t>4. Удовлетворяет ли эта школа Ваши ожидания и запросы?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                                             2.НЕТ</w:t>
      </w:r>
    </w:p>
    <w:p>
      <w:pPr>
        <w:pStyle w:val="Normal"/>
        <w:ind w:left="-720" w:hanging="0"/>
        <w:rPr/>
      </w:pPr>
      <w:r>
        <w:rPr>
          <w:b/>
        </w:rPr>
        <w:t>5. Оцените качество образования, полученное Вашим ребенком в школе.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/>
        <w:t>1.Достаточно высокое        2. В целом как среднее    3.  низкое</w:t>
      </w:r>
    </w:p>
    <w:p>
      <w:pPr>
        <w:pStyle w:val="Normal"/>
        <w:ind w:left="-720" w:hanging="0"/>
        <w:rPr/>
      </w:pPr>
      <w:r>
        <w:rPr>
          <w:b/>
        </w:rPr>
        <w:t>6. Сегодня в школе происходит много изменений. Как они сказались на развитии Вашего ребенка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ношению к учеб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общего развития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ощущает учебную перегруз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л более любознательны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ности ребенка стали замеча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ние с учителями стало более свободны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л более самостоятельн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ал больше думать о себе, своих интересах и меньше о други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метных изменений не произош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 школе стало возможным не только учиться, но и отдыха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терес к учебе проп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школе стало интереснее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7. Считаете ли Вы учебную нагрузку вашего ребенка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. Слишком высокой                             2. Иногда перегружен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3. Нормальной для его класса              4. Не всегда загружен как, следовало бы</w:t>
      </w:r>
    </w:p>
    <w:p>
      <w:pPr>
        <w:pStyle w:val="Normal"/>
        <w:ind w:left="-720" w:hanging="0"/>
        <w:rPr/>
      </w:pPr>
      <w:r>
        <w:rPr>
          <w:b/>
        </w:rPr>
        <w:t>8. Как Вы полагаете, сказались ли учебные нагрузки на здоровье ребенка?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1. Практически нет         2. они ослабили здоровье ребенка</w:t>
      </w:r>
    </w:p>
    <w:p>
      <w:pPr>
        <w:pStyle w:val="Normal"/>
        <w:ind w:left="-720" w:hanging="0"/>
        <w:rPr/>
      </w:pPr>
      <w:r>
        <w:rPr>
          <w:b/>
        </w:rPr>
        <w:t>9. Насколько Вы удовлетворены различными сторонами деятельности школы?</w:t>
      </w:r>
    </w:p>
    <w:tbl>
      <w:tblPr>
        <w:tblW w:w="104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656"/>
        <w:gridCol w:w="1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довлетвор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ников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атериальная баз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загружен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ребенка с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ребенка со сверс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одителям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латить за ремонт класса, учебники, дополните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жков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rPr>
          <w:b/>
          <w:b/>
          <w:bCs/>
          <w:color w:val="000000"/>
        </w:rPr>
      </w:pPr>
      <w:r>
        <w:rPr>
          <w:b/>
          <w:bCs/>
          <w:color w:val="000000"/>
        </w:rPr>
        <w:t>10. Удовлетворены ли Вы:</w:t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  <w:color w:val="000000"/>
        </w:rPr>
        <w:t>-Вашими отношениями с педагогами?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2.НЕТ</w:t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  <w:color w:val="000000"/>
        </w:rPr>
        <w:t>-Вашими отношениями с администрацией школы?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 2.НЕТ</w:t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  <w:color w:val="000000"/>
        </w:rPr>
        <w:t>-отношениями Вашего ребенка с педагогами?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  2.НЕТ</w:t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  <w:color w:val="000000"/>
        </w:rPr>
        <w:t>-отношениями между учащимися в классе?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   2.НЕТ</w:t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  <w:color w:val="000000"/>
        </w:rPr>
        <w:t>-профессиональным уровнем педагогического коллектива?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    2.НЕ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1. Устраивает ли Вас сложившийся в школе нравственно – психологический климат</w:t>
      </w:r>
      <w:r>
        <w:rPr/>
        <w:t>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.ДА                            2.НЕ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2. В каком классе учится (учатся) Ваш ребенок (дети)?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Благодарим Вас за участие в анкетировании!</w:t>
      </w:r>
    </w:p>
    <w:p>
      <w:pPr>
        <w:pStyle w:val="Normal"/>
        <w:tabs>
          <w:tab w:val="clear" w:pos="708"/>
          <w:tab w:val="left" w:pos="7049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49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49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49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0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9:00Z</dcterms:created>
  <dc:creator>Хаз</dc:creator>
  <dc:description/>
  <dc:language>en-US</dc:language>
  <cp:lastModifiedBy>Zhanna</cp:lastModifiedBy>
  <cp:lastPrinted>2006-03-23T13:45:00Z</cp:lastPrinted>
  <dcterms:modified xsi:type="dcterms:W3CDTF">2016-07-12T08:29:00Z</dcterms:modified>
  <cp:revision>2</cp:revision>
  <dc:subject/>
  <dc:title>ПОСТАНОВЛЕНИЕ</dc:title>
</cp:coreProperties>
</file>