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учащихся начальных класс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Прогимназия» с.п.Атажукин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709"/>
        <w:gridCol w:w="2693"/>
        <w:gridCol w:w="99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бе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Районная олимпиад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Самира Альбер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Районная олимпиад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ирова Сабина А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Районная олимпиада по окружающему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ила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детского рисунка, посвященного 25-летию МЧС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нова Дарьяна Аске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Районный конкурс поделок ко Дню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лов  Амир Азам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ко Дню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пуев  Алан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кулова Н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Районный конкурс сочинений  «Моя семья» Номинация «Мой самый близкий 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шаов Рауль Гер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ород маст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ила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были в гостях у писателя …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Арина Мухаме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«Эв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«Эв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ева Камила Азам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х творческих раб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здоровь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Лучший сцена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>
          <w:trHeight w:val="2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, посвященный творчеству А.С.Пушкина«Унылая по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Сабина Руста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ой г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ирова Самира Робер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«В вихре танца». Национальный тан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«В вихре танца». Индий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«В вихре танца». Баль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любим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инсценировку литературной сказки «Это старая, старая  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Районный конкурс чтецов «Унылая п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ухова Нэллина Арт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Районный конкурс детско- юношеских творческих работ «Психология здоровья»  Номинация  «Лучшее эссе»  на тему «Мой самый близкий 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шаов Рауль Гер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Районный конкурс чтецов посвящённый 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ухова Нэллина Арт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Районный конкурс чтецов посвящённый 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ирова Сабина А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х творческих работ</w:t>
            </w:r>
          </w:p>
          <w:p>
            <w:pPr>
              <w:pStyle w:val="Style15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здоровь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Лучший рису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роектной деятельности «Созидание и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ирова Самира Робер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«Первые шаги в нау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ирова Самира Робер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«Первые шаги в нау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пецпроект по краеведению «Гостеприимный Кавказ для учащихся 1-4 к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Черкесский мир» в номинации «Хоре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Черкесский мир» в номинации «Хоре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 Руст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Черкесский мир» в номинации «Вок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жажев Астемир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Черкесский мир» в номинации «Культурология, культурное наслед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рбиева Алина Зал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Сабина Руста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ирова Самира Робер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Арианна Ихс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жажев Астемир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ихов Надар Резу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 Рустам Рус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в Аслан Хас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Черкесский мир» в номинации «Кух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Черкесский мир» в номинации «Культурология, культурное наслед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Черкесский мир» в номинации «Кух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Черкесский мир» в номинации «Хоре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 Рустам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Черкесский мир» в номинации «Вок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го этапа Всероссийского детского экологического форума "Зеленая планета 2016"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Зеленая планета глазами детей» (конкурс рисун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ила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го этапа Всероссийского детского экологического форума "Зеленая планета 2016"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Зеленая планета глазами детей» (конкурс рисунк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нова Дарьяна Аске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предметам началь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окружающему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исследовательских работ «Таланто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Детские исследовательские и научные работы, проек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уда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ллектуальный конкурс «Учение-свет. Русски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проектов института развития современного образования «Сократ». Проект «Цветочная 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проектов института развития современного образования «Сократ». Проект «Утилизация отходов. Что я смогу сделать с мусором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 «Моя первая олимпи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Эвелина Му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кул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«Наследники Юрия Гагар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Эвелина Му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кулова Н.А.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Русский медвежонок- языкознание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 «Детство без гран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ов Д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еждународ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лимпиада по математике «Весна-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еждународ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лимпиада по окружающему миру «Весна-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еждународ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лимпиада по литературному чтению «Весна-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еждународ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лимпиада по русскому языку «Весна-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еждународ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лимпиада по английскому языку «Весна-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еждународ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кторина «Март, апрель, май- праздник каждый д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русскому языку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ова Милана Арс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амбеев Гумар  За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в Аслан Хас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 Рустам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бокова Милана Хас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 Алим Зау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 Рустам Рус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Арианна Ихс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русскому языку «Февраль-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русскому языку «Апрель-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русскому языку «Мириада откры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русскому языку проекта «Инфо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отова Алина Ад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шева Л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Нальчик-подкова счаст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жажев Астемир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блиц-олимпиада «Наша ре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еева Алина Мус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Интернет- конкурс Международная олимпиада по математике «МАТОЛИМП.инф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аншаов Ра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уршева Ка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 xml:space="preserve">Темботова </w:t>
            </w:r>
            <w:r>
              <w:rPr>
                <w:sz w:val="24"/>
                <w:szCs w:val="24"/>
              </w:rPr>
              <w:t>Д</w:t>
            </w: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Шагербиева Да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3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Интернет-конкурс по русскому языку «Интолимп»  «Весна-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гуров Кантемир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ахова Милана Му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нова Дарьяна Аске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ирова Сабина А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Мила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еева Алина Мус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стова Г.А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48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Интернет-конкурс по русскому языку «Интолимп»  «Весна-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Афашагова Ай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Афашагова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Жемухова Нэ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Жигатова Дар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армокова Ла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умык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уршева Ка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аншаов Ра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Темботова Д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Хамурзов 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Архестова Са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арданов А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арданова Са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ахова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Оришев А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5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Интернет-конкурс по русскому языку «КОМПЭ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Апшева Руз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Жигатова Дар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ахова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Кумык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Молов И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 xml:space="preserve">Темботова </w:t>
            </w:r>
            <w:r>
              <w:rPr>
                <w:sz w:val="24"/>
                <w:szCs w:val="24"/>
              </w:rPr>
              <w:t>Д</w:t>
            </w: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Таймс;Times New Roman" w:hAnsi="Таймс;Times New Roman" w:cs="Таймс;Times New Roman"/>
                <w:sz w:val="24"/>
                <w:szCs w:val="24"/>
              </w:rPr>
            </w:pPr>
            <w:r>
              <w:rPr>
                <w:rFonts w:cs="Таймс;Times New Roman" w:ascii="Таймс;Times New Roman" w:hAnsi="Таймс;Times New Roman"/>
                <w:sz w:val="24"/>
                <w:szCs w:val="24"/>
              </w:rPr>
              <w:t>Шагербиева Да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а Д.И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Таймс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6:00Z</dcterms:created>
  <dc:creator>user</dc:creator>
  <dc:description/>
  <cp:keywords/>
  <dc:language>en-US</dc:language>
  <cp:lastModifiedBy>user</cp:lastModifiedBy>
  <cp:lastPrinted>2016-05-11T14:12:00Z</cp:lastPrinted>
  <dcterms:modified xsi:type="dcterms:W3CDTF">2017-02-17T10:20:00Z</dcterms:modified>
  <cp:revision>12</cp:revision>
  <dc:subject/>
  <dc:title/>
</cp:coreProperties>
</file>