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удивительных факт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30 году кетчуп продавался как лекарств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лечить вздутие, человек должен проглотить одну чайную ложку сахар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тате Кентукки (США) незаконно перевозить конус мороженого в заднем карман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перед кулинарией называется магерофоби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08 году чайные пакетики были представлены Томасом Салливан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перед арахисовым маслом, прилипающим к верхней части рта, называется Archibutyrophobi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ьев и термитов жарят и едят, как попкорн в Южной Афри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 канолы на самом деле называется рапсовым маслом, но название изменено в маркетинговых целя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гано содержит больше антиоксиданта, чем черни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вещества в зубцах чеснока могут вызывать ожоги на коже челове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ви на самом деле родом из Китая , и его называют китайским крыжовник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обработанных продуктов содержат каменноугольную смолу, и это вызывает гиперактивность у дет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рокколи в два раза больше витамина «С», чем в апельсине и больше кальция, чем в моло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ель фактически была создана араб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 не улучшает зре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содержит антиоксидантные, антиаллергические, противовирусные и антигистаминные веществ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человек потребляет в среднем 3 кг виногра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ква подпрыгивает как резиновые шарики, когда она созрел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 имеют 10000 различных сор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 содержит нулевой процент жир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хис используется при изготовлении динами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% арбуза содержит воду 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-латук относится к семейству подсолнечни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тыквы съедобн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е количество шоколада потребляется швейцарцами, а затем идут британц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ырные пищевые продукты содержат менее 50% сыр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фель фри широко популярен в Америке, но на самом деле он родом из Бельг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чин прыщей является потребление молочных продук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и, сливы и яблоки принадлежат к розовой семь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28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% оливковых продуктов не содержат чистое оливковое масло.</w:t>
      </w:r>
    </w:p>
    <w:p>
      <w:pPr>
        <w:pStyle w:val="Normal"/>
        <w:shd w:fill="FFFFFF" w:val="clear"/>
        <w:spacing w:lineRule="auto" w:line="240" w:before="0" w:after="310"/>
        <w:jc w:val="both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100% натуральный апельсиновый сок содержит 100% искусственных ароматиза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Конфеты когда-то использовались в качестве валюты для торговли това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Редька принадлежит к семейству капус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Пищевой краситель кармин, используемый в конфетах, изготовлен из вареных жу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Вода из кокосовых орехов используется в качестве плазмы кров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В секунду продается 75 гамбургеров McDonald’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Один гамбургер в центре быстрого питания содержит мясо 100 различных к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Арахис на самом деле бобовые, а не оре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Когда мускаты принимаются в больших дозах, они приводят к галлюцин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Бананы помогают в борьбе с депресс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Яблоки содержат 25% воздуха, поэтому они плавают в в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Яблоки насчитывают 7500 сортов во вс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Мед можно хранить более 3000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Самая гнилая пища в мире — сы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Грудное молоко обеспечивает все питательные вещества для человеческого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Индейцы потребляют мяса меньше всего в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Корейцы едят живых осьмино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Для потребления пищи люди убивают более 1776 животных в секун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На самом деле кешью — это костянки, а не оре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Потребители острой пищи намерены жить дол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Австралийцы являются самыми высокими потребителями мяса в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В США существует более 300 000 центров быстрого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Земляника, малина и ежевика на самом деле не являются ягод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Бананы, помидоры, арбуз и тыква называются ягод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Одна чашка воздушной кукурузы содержит больше антиоксидантов, чем любые другие фрукты или ов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 xml:space="preserve">Кукурузный сироп с высоким содержанием фруктозы, используемый в качестве подсластителя, содержится во всех упакованных пищевых продуктах и </w:t>
      </w:r>
      <w:r>
        <w:rPr>
          <w:rFonts w:eastAsia="Times New Roman" w:cs="Times New Roman" w:ascii="Times New Roman" w:hAnsi="Times New Roman"/>
          <w:color w:val="666666"/>
          <w:sz w:val="31"/>
          <w:szCs w:val="31"/>
          <w:lang w:eastAsia="ru-RU"/>
        </w:rPr>
        <w:t>​​</w:t>
      </w: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изготовлен из токсичных химически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Страх употребления в пищу овощей называется лаханофоб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Миндаль принадлежит семье перс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Естественным консервантом для мяса является розмариновое мас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textAlignment w:val="baseline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Вишня может предотвратить воспаление и артрит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3:00Z</dcterms:created>
  <dc:creator>Галя</dc:creator>
  <dc:description/>
  <dc:language>en-US</dc:language>
  <cp:lastModifiedBy>Галя</cp:lastModifiedBy>
  <dcterms:modified xsi:type="dcterms:W3CDTF">2021-11-19T14:17:00Z</dcterms:modified>
  <cp:revision>1</cp:revision>
  <dc:subject/>
  <dc:title/>
</cp:coreProperties>
</file>