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я учащихся начальных класс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У «Прогимназия» с.п.Атажукино в районных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х, всероссийских и международных конкурс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4-2015 учебном  году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кабардинскому языку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х творческих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я здоровь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ция «Лучшее э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х творческих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я здоровь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ция «Лучший сцена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х творческих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я здоровь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ция «Лучший сцена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Дню языка( на  русском язы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Дню языка( на  родном язы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ок произведений на кабардин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го конкурса детского и юношеского литературно-художественного твор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исполнителей эстрадной песни «Золотой г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ко  «Дню Мат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  «Конституция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казочный принц-20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еждународного конкурса « «Русский медвеж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 «Детство без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о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военн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нца «В вихре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«Город маст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 «Детство без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на кабардинском языке, посвященны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Всероссийская предметная олимпиада по русскому язы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Всероссийская предметная олимпиад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сероссийская Викторина по басням Крыл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о- юношеский конкурс рисунка и декоративно прикладного «Сказки Андерсе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о- юношеский конкурс рисунка и декоративно прикладного творчества «Ключ на старт»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республике</w:t>
            </w:r>
          </w:p>
        </w:tc>
      </w:tr>
      <w:tr>
        <w:trPr>
          <w:trHeight w:val="10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району</w:t>
            </w:r>
          </w:p>
        </w:tc>
      </w:tr>
      <w:tr>
        <w:trPr>
          <w:trHeight w:val="8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по республике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по району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 Я –патриот! Дни воинской славы России» Январски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«Золотая р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 «Рассударик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 «Рису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научно-исследовательских работ «Шаги в нау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, блиц-олимпиада «Вопрос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сероссийский конкурс  «Ты -г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Страна Сказ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оциальный проект  «Страна Талантов», Всероссийский творческий конкурс  «Юбилей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сероссийская познавательная викторина по патриотическому воспитанию  «Мы-россия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89898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российская олимпиада по литературе для дошкольников и  школьников «Я - книголюб!»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российский конкурс для дошкольников и  школьников «РусКонкурс»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 «Рассударики». Номинация «Детские исследовательские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 «Рассударики». Номинация «Литератур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рым в годы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, посвященная 70 летию Победы Советского народа в Великой Отечественной войне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 «Лира». Номинация «Рису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8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70-летию Великой Победы посвящае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ка основных событий: 1944 го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70-летию Великой Победы посвящаетс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ика основных событий: 194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70-летию Великой Победы посвящае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ьми себе в пример геро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70-летию Великой Победы посвящае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. Мы гордимся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70-летию Великой Победы посвящае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ка основных событий: 1945 го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с М.Паташёвым проекта  «Новый у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русскому языку проекта «Инфоу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еждународный конкурс творческих работ «Бабушка рядышком с дедуш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«Гордость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 «Ты-г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ая викторина с международным участием «Я – Патриот! Дни Воинско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лавы»  для обучающихся и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я  воспитанников дошкольных групп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«Прогимназия» с.п.Атажукин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йонных, республиканских, всероссийских и международных конкурс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4-2015 учебном  год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олимпиада «Умники и ум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весна. Номинация «Эстрад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Рассудар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  «Бабушка рядышком с дедуш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ждународный конкурс творческих работ «Волшебный дух Нов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я  воспитателей  дошкольных групп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«Прогимназия» с.п.Атажукин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йонных, республиканских, всероссийских и международных конкурс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4-2015 учебном  год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оспит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кулова Нина Арту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воспитателей и педагогов  дошкольных образовательных учреждений «Современный детский сад-20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енова Тамара Мусаби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Альбина Владимиров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Рассудар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Альбина Владимиров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Альбина Владимировна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думова Залина Рустамовна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ова Елена Борисовна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Альбина Владимировна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  «Бабушка рядышком с дедуш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едагога, подготовившего победителя творческого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енова Тамара Мусаби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едагога, подготовившего победителя творческого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Альбина Владимировна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ждународный конкурс творческих работ «Волшебный дух Нового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 помощь в организации и провед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ова Елена Борисовн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К.М.Тезад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я  учителей 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«Прогимназия» с.п.Атажукин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йонных, республиканских, всероссийских и международных конкурс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4-2015 учебном  год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олимпиада по русскому языку проекта  «Инфоу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за  подготовку победите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ена Амдулчеримов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за  подготовку  участник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ля учителей  «Инфоу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за активное учас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ена Амдулчеримовна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блиц-турнир с М.Паташевым проекта  «Новый у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мощь в организации и проведении блиц-турн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ена Амдулчеримовна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сероссийский конкурс учебно-исследовательских экологических проектов «Человек на Зем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активное учас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думова Галина Борисовна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о- юношеский конкурс рисунка и декоративно прикладного творчества «Ключ на ст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жульетта Исмеловна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сероссийская Викторина по басням Крылова И.А. ( с международным участ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 за помощь в организации и проведении виктори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алина Алиевна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блиц-турнир с М.Паташёвым проекта  «Новый у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мощь в организации и проведении блиц-турни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за  подготовку  участн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Всероссийская предметная олимпиа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победи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сероссийская познавательная викторина по патриотическому воспитанию  «Мы-россия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едагога, подготовившего победи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российская олимпиада по литературе для дошкольников и  школьников «Я - книголюб!»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едагога, подготовившего победит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ая викторина с международным участием «Я – Патриот! Дни Воинской славы»  для обучающихся и педаг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нагрудный знак конкурса « Я - Патриот, Дни Воинской Славы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участ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Прогимназия» с.п. Атажуки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Всероссийских конкурсах в 2014-2015 учебном год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7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учшая сельская школа-2015»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едит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, медаль «Лучшая сельская школа-201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конкурс </w:t>
              <w:br/>
              <w:t>профессионального мастерства </w:t>
              <w:br/>
              <w:t>воспитателей и педагогов </w:t>
              <w:br/>
              <w:t>дошкольных образовательных учреждений </w:t>
              <w:br/>
              <w:t> «Современный детский сад – 2015»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ризера конкура на имя директора Тезадовой К.М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подтверждение о публикации конкурсных материалов директора в электронном журнале «Образовательные проекты «Совенок» для дошкольников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_____К.М.Тезад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3:00Z</dcterms:created>
  <dc:creator>user</dc:creator>
  <dc:description/>
  <cp:keywords/>
  <dc:language>en-US</dc:language>
  <cp:lastModifiedBy>user</cp:lastModifiedBy>
  <cp:lastPrinted>2015-05-13T16:03:00Z</cp:lastPrinted>
  <dcterms:modified xsi:type="dcterms:W3CDTF">2015-12-19T07:05:00Z</dcterms:modified>
  <cp:revision>3</cp:revision>
  <dc:subject/>
  <dc:title/>
</cp:coreProperties>
</file>