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Результаты участия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 </w:t>
      </w:r>
      <w:r>
        <w:rPr>
          <w:b/>
          <w:color w:val="0F243E"/>
        </w:rPr>
        <w:t xml:space="preserve">МОУ «Прогимназия»  с.п. Атажукино </w:t>
      </w:r>
    </w:p>
    <w:p>
      <w:pPr>
        <w:pStyle w:val="Normal"/>
        <w:jc w:val="center"/>
        <w:rPr/>
      </w:pPr>
      <w:r>
        <w:rPr>
          <w:b/>
          <w:color w:val="0F243E"/>
        </w:rPr>
        <w:t xml:space="preserve">в районных, республиканских, всероссийских конкурсах, конференциях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012-2013 учебного год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35"/>
        <w:gridCol w:w="1559"/>
        <w:gridCol w:w="3119"/>
      </w:tblGrid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районная конференция НОУ  «Эв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йонная конференция НОУ  «Эв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«Мы против 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КИТ- компьютеры, информатика,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сихология здоровья»Номинация «Лучший сцена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лиция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казочный прин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ну-ка, девуш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ая методическая работа в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Лучший урок по ФГОС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 «Моя родосло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Республиканский этап Всероссийского конкурса проектной деятельности «Созидание и творчество». Номинация «Мультимедийные экскурсии по свое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Республиканский этап Всероссийского конкурса проектной деятельности «Созидание и творчество». Номинация «Медицина, здоровьесберегающие и здоровьеразвивающие прое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Республиканский конкурс «Черкесский мир». Танцевальная пара, Номинация: «Хор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Республиканский конкурс исследовательских работ «Первые шаги в науку». В номинации: «Сохраним сво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Игра-конкурс «Русский медвежонок – языкознание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разовательный проект «Хочу все знать» в номинации «Юный матема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тура и лауреата 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Республиканский этап Всероссийского конкурса проектной деятельности «Созидание и творчество»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В номинации «Медицина, здоровьесберегающие и здоровьеразвивающие прое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уководителю победителя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Республиканский этап Всероссийского конкурса проектной деятельности «Созидание и творчество»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В номинации «Мультимедийные экскурсии по свое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уководителю победителя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Международная Черкесская Ассоциация «Дунейпсо адыгэ хас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 «Познание и творчество», Осенний 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Креативный» тур. Номинация «Веселая грам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Креативный» тур. Номинация: «Математический ерал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ектов учащихся «Созидание и творчество» Номинация: «Мультим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ектов учащихся «Созидание и творчество» Номинация: «З</w:t>
            </w:r>
            <w:r>
              <w:rPr>
                <w:kern w:val="2"/>
              </w:rPr>
              <w:t>доровьесберегающие и здоровьеразвивающие проекты/здоровьеразвивающие проекты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»- компьютеры, информатика,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Креативный» тур. Номинация: «Математический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За активное участие в Конкурсной программе для педагогов-руководителей социальных проектов «Все гран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Межрегиональный конкурс «Современный урок в условиях реализации ФГОС ООО» в номинации «Современный урок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по математике!» презентац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по математике!» разработк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в начальной школе!» разработк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Всероссийская олимпиада инфоурок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Всероссийский интернет-конкурс «Родн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Межрегиональный конкурс «Современный урок в условиях реализации ФГОС ООО» в номинации «Современный урок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ее занятие в начальной школе!» презентац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ее занятие в начальной школе!» разработк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Интегрированный урок по экологии и биологии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по математике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Интегрированный урок по экологии и биологии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Современный урок по химии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по математике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по математике!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Общероссийский конкурс «Лучший урок по математике!» разработка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Общероссийский конкурс «Урок ОБЖ с использованием ИКТ!» разработка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Интегрированный урок по экологии и биологии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бщероссийский конкурс «Лучший урок русского языка!» разработк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директора_________ З.Б. Архе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0:00Z</dcterms:created>
  <dc:creator>Пользователь</dc:creator>
  <dc:description/>
  <dc:language>en-US</dc:language>
  <cp:lastModifiedBy>Админ</cp:lastModifiedBy>
  <cp:lastPrinted>2013-05-15T19:48:00Z</cp:lastPrinted>
  <dcterms:modified xsi:type="dcterms:W3CDTF">2015-01-18T18:40:00Z</dcterms:modified>
  <cp:revision>2</cp:revision>
  <dc:subject/>
  <dc:title/>
</cp:coreProperties>
</file>