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224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ректору МКОУ  «Прогимназия» с.п.Атажуки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рхестовой Г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шу принять моего ребенка в _____ класс МКОУ  «Прогимназия» с.п.Атажуки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Адрес проживания ребенка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регистрации родителя(законного представителя)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онтактный телефон:_____________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дрес регистрации родителя (законного представител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рес проживания  родителя (законного представителя)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тактный телефон: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меется ли потребность ребенка в обучении по АОП или в создании специальных условий для обучения ____________, (да/нет).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язык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е; на получение образования на родном языке из числа языков народов Российской Федерации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язык обучения) </w:t>
      </w:r>
    </w:p>
    <w:p>
      <w:pPr>
        <w:pStyle w:val="Style16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С уставом, </w:t>
      </w:r>
      <w:r>
        <w:rPr>
          <w:sz w:val="20"/>
          <w:szCs w:val="20"/>
        </w:rPr>
        <w:t>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знакомлен(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( с изменениями и дополнени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_____»________________ 202__ г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ись родителей   _________________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(расшифровка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Регистрация заявления № 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«___» ______________ 202__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4:58:00Z</dcterms:created>
  <dc:creator>Галя</dc:creator>
  <dc:description/>
  <cp:keywords/>
  <dc:language>en-US</dc:language>
  <cp:lastModifiedBy>Цос12</cp:lastModifiedBy>
  <dcterms:modified xsi:type="dcterms:W3CDTF">2025-04-05T04:58:00Z</dcterms:modified>
  <cp:revision>2</cp:revision>
  <dc:subject/>
  <dc:title/>
</cp:coreProperties>
</file>