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рганизацию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п.Атажукино</w:t>
        <w:tab/>
        <w:tab/>
        <w:tab/>
        <w:tab/>
        <w:tab/>
        <w:t xml:space="preserve">     </w:t>
        <w:tab/>
        <w:t xml:space="preserve">               «____» _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«Прогимназия» с.п.Атажукино  в лице директора Тезадовой Карины Мухамедовны, действующего на основании Устава, с одной стороны, именуемый в дальнейшем «Образовательная организация», и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Родитель»</w:t>
      </w:r>
      <w:r>
        <w:rPr>
          <w:rFonts w:cs="Times New Roman" w:ascii="Times New Roman" w:hAnsi="Times New Roman"/>
          <w:sz w:val="24"/>
          <w:szCs w:val="24"/>
        </w:rPr>
        <w:t>,  родитель ребенка/детей ______________________________________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/детей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о статьей 37 Закона РФ «Об образовании в Российской Федерации» и устава Образовательной организации, Образовательная организация   принимает на себя обязательство по организации горячего питания ребенка/детей Родителя, а Родитель принимает обязательство своевременно взносить оплату за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рганизацией питания Образовательной организации понимается обеспечение ребенка питанием в пределах сумм (бюджетных и внебюдже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итание предоставляется  в столовой, находящегося в здани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Графики питания учащихся утверждаются директором Образователь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Обязательства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разователь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предоставления ребенку ежедневного горячего сбалансированного полноценного питания в соответствии с требованиями и условиями действующих СанПиН и иных  норматив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обслуживание ребенка /детей по графику, утверждённому директором для организации пита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беспечивает столовую (пищеблок) 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ежемесячный бухгалтерский учет использования денежных средств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ерсональный учет дней посещения ребенком/детьми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Р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 и правильно вносит оплату за питание по ценам и условиям, предусмотренны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вещает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организацию об отсутствии ребенка и причинах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меет право знакомиться  с качеством приготовляемой пищи,  не вмешиваясь в деятельность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праве подать в Образовательную организацию обращение о перерасчете внесенного родительского взноса, произведенным им за питание ребенка в случаях непосещениям ребенком Образователь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Стоимость питания и условия опл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Стоимость питания ребенка в день складывается за счет бюджетных средств и  родительской до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одительская  доплата производится путем перечисления в безналичном порядке на расчетный  счет Образовательной организации через отделения банков до 10 числа каждого месяца. Копия квитанции или чек предоставляется Родителями Образовательной организации в обязательном порядке. 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ьская доплата  по состоянию на начало  учебного года составляет ____ руб. в месяц. Все изменения стоимости питания подлежат оформлению в виде дополнительного соглашения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Срок  действия  договора устанавливается с 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завершению обучения в МКОУ  «Прогимназия» с.п.Атажуки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 случае несвоевременного внесения денежных средств Родителями на внебюджетный счет Образовательной организации за оплату питания и (или)  задолженности, с 1 числа месяца следующего за оплаченным, питание ребенка/детей не производится сроком до дня предоставления  квитанции, подтверждающей погашение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3.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7.  Адреса и реквизиты сторон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Прогимназ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Атажуки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 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521, Россия, КБР, Баксанский муниципальный район, с.п. Атажукино, ул.Катанчиева,49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634-92-7-8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sch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tajuk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ый   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481070000000016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__________К.М. Тезад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                                            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:</w:t>
            </w:r>
          </w:p>
          <w:p>
            <w:pPr>
              <w:pStyle w:val="Style20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</w:t>
            </w:r>
            <w:r>
              <w:rPr>
                <w:rFonts w:cs="Times New Roman" w:ascii="Times New Roman" w:hAnsi="Times New Roman"/>
              </w:rPr>
              <w:t>Ф.И.О., паспортные данны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жив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 домашний, мобильны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hds-atajuk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6:00Z</dcterms:created>
  <dc:creator>школа</dc:creator>
  <dc:description/>
  <dc:language>en-US</dc:language>
  <cp:lastModifiedBy>Галя</cp:lastModifiedBy>
  <cp:lastPrinted>2018-11-17T14:16:00Z</cp:lastPrinted>
  <dcterms:modified xsi:type="dcterms:W3CDTF">2022-09-14T10:56:00Z</dcterms:modified>
  <cp:revision>2</cp:revision>
  <dc:subject/>
  <dc:title/>
</cp:coreProperties>
</file>