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КОУ «Прогимназия»     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п.Атажукин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Тезадовой К.М.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  (законного                   представителя)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елефон</w:t>
      </w:r>
      <w:r>
        <w:rPr>
          <w:rFonts w:cs="Times New Roman" w:ascii="Times New Roman" w:hAnsi="Times New Roman"/>
        </w:rPr>
        <w:t>: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с «___» _____20__ года по «____» ____20__ 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итание  (обед) за счет  бюджетных  средств  и  платное пита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трак, полдник) за счет родительских средств  в школьной столовой ученику (це)_______класса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производить Родительскую  доплату перечислением  в безналичном порядке на расчетный  счет Образовательной организации через отделения банков до 10 числа каждого месяц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20__г.                                               _____________/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/расшифровка</w:t>
      </w:r>
    </w:p>
    <w:p>
      <w:pPr>
        <w:pStyle w:val="Normal"/>
        <w:tabs>
          <w:tab w:val="clear" w:pos="708"/>
          <w:tab w:val="left" w:pos="6599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0:00Z</dcterms:created>
  <dc:creator>школа</dc:creator>
  <dc:description/>
  <dc:language>en-US</dc:language>
  <cp:lastModifiedBy>Галя</cp:lastModifiedBy>
  <cp:lastPrinted>2021-11-16T16:16:00Z</cp:lastPrinted>
  <dcterms:modified xsi:type="dcterms:W3CDTF">2022-09-14T11:00:00Z</dcterms:modified>
  <cp:revision>2</cp:revision>
  <dc:subject/>
  <dc:title/>
</cp:coreProperties>
</file>